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лендарно-тематическое планирование  для  кружка «Хрусталинка душ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г.г.</w:t>
      </w:r>
    </w:p>
    <w:tbl>
      <w:tblPr>
        <w:tblW w:w="160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5"/>
        <w:gridCol w:w="2187"/>
        <w:gridCol w:w="2835"/>
        <w:gridCol w:w="2303"/>
        <w:gridCol w:w="2072"/>
        <w:gridCol w:w="2125"/>
        <w:gridCol w:w="213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ируемые знания у клиентов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Январ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с учебником. Летопис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И повесил Олег щит свой на вратах Царьгра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ь находить в былине аналогии с реальными историческими событиями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ить вопросы к тексту учебника, рассказу библиотекар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свои впечатления о прочитанно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И вспомнил Олег коня сво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накомить с отрывкам из летописей, помочь им понять необходимость знания истории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ить вопросы к тексту прочита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свои впечатления о прочитанно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История Росси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нно, правильно, выразительно читать вслух. Самостоятельно давать характеристику героям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сить прочитанное произведение к определенному  периоду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оставлять план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ия проблемы совместно с библиотекар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Житие Сергия Радонежского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 «Летописи. Былины. Жи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полученные при изучении разде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собственные читательские приоритет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лану, сверяя свои действия с целью, корректированию свое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с разделом. Пётр Петрович Ерш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тво Ершова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ть и формулировать своё отношение к авторской манере письм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, потребность в чтен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оставить план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ия прочитанной проблемы совместно с библиотекар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екватно исполать речевые средства для решения различных коммуникативных задач.</w:t>
            </w:r>
          </w:p>
        </w:tc>
      </w:tr>
      <w:tr>
        <w:trPr>
          <w:trHeight w:val="27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. П. Ершов «Конёк - горбу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идеи произведения самостоятельно давать х-ку героя (портрет, черты характера и поступки, речь, отношение автора. к герою; собственное отношение герою)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заданном тем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итать все виды текстовой информации.: фактуальную, подтекстовую, концептуальну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ть и слышать других,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С. Пушкин «Няне», «Туча», «Унылая по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вать внимание к авторскому слову, к точности употребления слов в поэтической речи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прекрасного – умение воспринимать красоту природы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заданном темп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С. Пушкин «Сказка о мертвой царевне и семи богатырях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кторина  по сказкам  А. С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о высказывать своё отношение к прочитанному, к героям, понимать и определять свои эмоц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ооперационному контролю учебной работы как своей, так и други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 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Ю. Лермонтов «Дары Терека», «Ашик-Кери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ть языковые средства, использованные автором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ся связно отвечать по план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тво Л. Н. Толс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ношение автора, его произведения  со временем их создания; с тематикой детской литератур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 полученную на уро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 Н. Толстой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етство»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ак мужик убрал кам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осваивать незнакомый текст (чтение про себя, и в слух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нравственном содержании и смысле поступков – своих и окружающих люд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формулировать тему и ц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ывать все виды текстовой информации: фактуальную, подтекстовую,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тво А. П. Че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ьзоваться разными видами чтения: изучающим, просмотровым, ознакомительны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 с разделом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 И. Тютчев. Стихи о природ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ть языковые средства, использованные авторо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ить целостное восприятие поэтического текст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вать идею произведения, правильно оценивать ее и выражать свое отношени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гументировано высказывать своё отношение к прочитанн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собственные читательские приоритет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 прекрасного – умение воспринимать красоту приро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 относиться ко всему жив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 план решения учебной проблемы совместно с библиотекар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. А. Фет « Весенний дождь». «Бабочка»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иалоге выработать критерии оценки и определение степень успешности своей работы и работы других в соответствии с этими критерия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. А. Баратынский. «Весна». «Где сладкий шепот», А.Н. Плещеев «Дети и птичка», И.С. Никитин «В синем небе плывут над полями…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. А. Некрасов «Школьники»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 А. Некрасов «В зимние сумерки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 С. Бунин «Листопад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раски осени в произведениях русских поэто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чтению, к ведению диалога с автором текс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чтени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выбирать и читать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 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омство с В. Ф. Одоевским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и на уроке осваивать незнакомый текст июнь(чтение про себя, задавание вопросов автору по ходу чтения, прогнозирование ответов, самоконтроль; словарная работа по ходу чт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основную мысль тек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ой и сложный план текста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ация в нравственности в содержании и смысле поступков – своих и окружающих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учебной проблемы совместно с учителем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ывать все виды текст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 сказки Одоевского «Черная куриц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иалоге с библиотекарем выработать критерии оценки и определить степень успешности своей работы и работы других в соответствии с этими критериями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выбирать и читать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 М Гаршин «Сказка о жабе и роз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кратко передавать прочитанно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 по сказкам Гарш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изведения П. П. Бажов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ценности семьи, чувства уважения, благодарности, ответственности по отношению к своим близким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прочитанное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Т. Аксаков «Аленький цветочек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изученного по разделу «Литературные ск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спринимать на слух тексты в исполнении чит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плану, сверяя свои действия с целью, корректировки своей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тельный эксперимен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свои мысли в устной форме с учётом речевой ситуации.</w:t>
            </w:r>
          </w:p>
        </w:tc>
      </w:tr>
      <w:tr>
        <w:trPr/>
        <w:tc>
          <w:tcPr>
            <w:tcW w:w="1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детств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. С. Житков «Как я ловил человеч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патия – умение осознавать и определять эмоции других люд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увствовать другим людям, сопереживать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прочита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 иную точку зр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 Г. Паустовский «Корзина с еловыми шишкам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основную мысль текста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 простой и сложный план тек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чувствовать уважать, благодарить близких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М. Зощенко «Ёл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нравственном содержании и смысле поступ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ющий урок по разделу «Страна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книги.</w:t>
            </w:r>
          </w:p>
        </w:tc>
      </w:tr>
      <w:tr>
        <w:trPr/>
        <w:tc>
          <w:tcPr>
            <w:tcW w:w="1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ая тетрадь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 Я Брюсов «Опять сон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етска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тексты в исполнении учителя, уча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, правильно, выразительно читать вслух; видеть языковые средства, использованные авторо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спринимать красоту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чтен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. формулировать.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итать все виды текстовой информации: фактуальную, подтекстовую, концептуальную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А. Есенин «Бабушкины сказк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И. Цветаева «Бежит тропинка с бугорка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Наши царств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Лес не школа, а всему учит» Н.И. Сладк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выбирать и читать книги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книг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ю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ющий урок по разделу «Поэтическая тетрадь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. Мамин-Сибиряк «Приемыш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и с библиотекарем прогнозировать содержание текста до чтения, находить ключевые слова, формулировать основную мысль текста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 план текста, пересказывать текст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иалоге с учителем выработать критерии оценки и определить степень успешности своей работы и работы других в соответствии с этими критериям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информацию, представленную в разных фор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прочита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 иную точку зр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И. Куприн «Барбос и Жуль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Пришвин «Выскоч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. В. Чарушин «Кабан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 П. «Стрижонок Скрип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4 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ющий урок по разделу «Природа и м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чтению, к ведению диалога с автором текс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чтении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анализ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форме с учётом речевой ситуации.</w:t>
            </w:r>
          </w:p>
        </w:tc>
      </w:tr>
      <w:tr>
        <w:trPr>
          <w:trHeight w:val="8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русских поэтов о природ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А. Клычков «Весна в лесу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ринимать на слух тексты в исполнении читающего и самим осознанно, правильно, выразительно читать вслух; видеть языковые средства, использованные автором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спринимать красоту природы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иалоге с бмблиотекар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 И. Тютчев  «Ещё земли печален вид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ак  неожиданно и ярко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(наизусть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. А. Фет «Весенний дождь»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Бабоч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. А. Баратынский «Весна!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воздух чист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Где сладкий шепо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А. Есенин «Лебед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ный урок по разделу «Поэтическая тетрадь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выбирать и читать книги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</w:tr>
      <w:tr>
        <w:trPr>
          <w:trHeight w:val="17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то с мечом к нам придет, от меча и погибнет!» (книги о ратных подвигах русского народ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н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 С. Никитин «Русь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тексты в исполнении читающего, самим читать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нно, правильно, выразительно читать вслух; видеть языковые средства, использованные автором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 прекрасного – умение воспринимать красоту природ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слышать других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С. Дрожжин «Родине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В. Жигулин» О, Родина!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. А. Слуцкий «Лошади в океан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хи русских поэтов о природ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выбирать и читать книги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книги.</w:t>
            </w:r>
          </w:p>
        </w:tc>
      </w:tr>
      <w:tr>
        <w:trPr>
          <w:trHeight w:val="3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Родин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. С. Велистов «Приключения Электрони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ть содержание текста до чтения, находить ключевые слова, формулировать основную мысль текста;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осознавать и определять эмоции других людей; сочувствовать другим людям, сопереживать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ыслительный эксперимент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прочитанно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 Булычев «Путешествие Алис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ыслительный эксперимент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 произведений К. Булыче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фор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ять свои мысли в устной форме с учётом речевой ситуации.</w:t>
            </w:r>
          </w:p>
        </w:tc>
      </w:tr>
      <w:tr>
        <w:trPr>
          <w:trHeight w:val="25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общающий урок по разделу «Страна Фантазия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ть собственные читательские приоритеты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Свивт «Путешествие Гулливе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основную мысль тек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формулировать своё отношение к авторской манере письма; 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нравственном содержании и смысле поступков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; составлять план решения учебной проблемы совместно с учителе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батывать и преобразовывать информацию из одной формы в другу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прочитанно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 Х. Андерсен «Русалоч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Твен Приключения Тома Сойер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Лагерлеф Святая ночь»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 Назарет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тение произведений зарубежных авторов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Родине, его языку, культуре, истор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кни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слышать других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общение и систематизация зна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 формами самостоятельной систематизацией пройденного  материал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чтен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учебные действия по образцу оценки библиотекар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форме с учётом речевой ситу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Times New Roman"/>
      <w:color w:val="000000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49:00Z</dcterms:created>
  <dc:creator>Владелец</dc:creator>
  <dc:description/>
  <dc:language>en-US</dc:language>
  <cp:lastModifiedBy>Sekritari</cp:lastModifiedBy>
  <cp:lastPrinted>2017-08-21T11:01:00Z</cp:lastPrinted>
  <dcterms:modified xsi:type="dcterms:W3CDTF">2017-08-21T02:49:00Z</dcterms:modified>
  <cp:revision>2</cp:revision>
  <dc:subject/>
  <dc:title/>
</cp:coreProperties>
</file>