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УЧРЕЖДЕНИЕ СОЦИАЛЬНОГО ОБСЛУЖИВАНИЯ «ПАРТИЗАНСКИЙ ПСИХОНЕВРОЛОГИЧЕСКИЙ ИНТЕРНА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19г. « 13-п/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ГБУСО «Партизанский ПН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 Е.В. Левченко                                                  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УКОВОДСТВО ПО КАЧЕСТВУ обслуживания</w:t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разделы Руковод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литика в области качества.</w:t>
      </w:r>
    </w:p>
    <w:p>
      <w:pPr>
        <w:pStyle w:val="Default"/>
        <w:rPr/>
      </w:pPr>
      <w:r>
        <w:rPr>
          <w:sz w:val="28"/>
          <w:szCs w:val="28"/>
        </w:rPr>
        <w:t xml:space="preserve">1. Цель политики в области каче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Задачи политики в области качества. </w:t>
      </w:r>
    </w:p>
    <w:p>
      <w:pPr>
        <w:pStyle w:val="Default"/>
        <w:spacing w:before="0" w:after="23"/>
        <w:rPr>
          <w:sz w:val="28"/>
          <w:szCs w:val="28"/>
        </w:rPr>
      </w:pPr>
      <w:r>
        <w:rPr>
          <w:sz w:val="28"/>
          <w:szCs w:val="28"/>
        </w:rPr>
        <w:t xml:space="preserve">3. Принципы деятельности учреждения в области качества. </w:t>
      </w:r>
    </w:p>
    <w:p>
      <w:pPr>
        <w:pStyle w:val="Default"/>
        <w:spacing w:before="0" w:after="23"/>
        <w:rPr>
          <w:sz w:val="28"/>
          <w:szCs w:val="28"/>
        </w:rPr>
      </w:pPr>
      <w:r>
        <w:rPr>
          <w:sz w:val="28"/>
          <w:szCs w:val="28"/>
        </w:rPr>
        <w:t xml:space="preserve">4. Основные факторы, влияющие на качество услуг. </w:t>
      </w:r>
    </w:p>
    <w:p>
      <w:pPr>
        <w:pStyle w:val="Default"/>
        <w:spacing w:before="0" w:after="23"/>
        <w:rPr>
          <w:sz w:val="28"/>
          <w:szCs w:val="28"/>
        </w:rPr>
      </w:pPr>
      <w:r>
        <w:rPr>
          <w:sz w:val="28"/>
          <w:szCs w:val="28"/>
        </w:rPr>
        <w:t xml:space="preserve">5. Нормативно-законодательная база. </w:t>
      </w:r>
    </w:p>
    <w:p>
      <w:pPr>
        <w:pStyle w:val="Default"/>
        <w:spacing w:before="0" w:after="23"/>
        <w:rPr/>
      </w:pPr>
      <w:r>
        <w:rPr>
          <w:sz w:val="28"/>
          <w:szCs w:val="28"/>
        </w:rPr>
        <w:t xml:space="preserve">6. Перечень социальных услуг, оказываемых КГБУСО «Партизанский ПНИ» и требования к качеству их оказания, установленные стандартами социального обслуживания. </w:t>
      </w:r>
    </w:p>
    <w:p>
      <w:pPr>
        <w:pStyle w:val="Default"/>
        <w:spacing w:before="0" w:after="120"/>
        <w:rPr/>
      </w:pPr>
      <w:r>
        <w:rPr>
          <w:sz w:val="28"/>
          <w:szCs w:val="28"/>
        </w:rPr>
        <w:t xml:space="preserve">7. Ответственность за политику в области качества. </w:t>
      </w:r>
    </w:p>
    <w:p>
      <w:pPr>
        <w:pStyle w:val="Default"/>
        <w:spacing w:before="0" w:after="1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>II</w:t>
      </w:r>
      <w:r>
        <w:rPr>
          <w:rFonts w:eastAsia="Times New Roman"/>
          <w:b/>
          <w:sz w:val="28"/>
          <w:szCs w:val="28"/>
        </w:rPr>
        <w:t>. Организация системы каче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исание основных функций служб и отдельных специалистов по обеспечению качества социальных услуг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кументы, определяющие работу системы качества КГБУСО «Партизанский ПНИ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я работы по контролю каче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лномочия и ответственность персон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онная структура внутренних проверок системы ка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внутренних проверок системы качества КГБУСО «Партизанский ПН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струменты оценки работы учреждения, структурного подразделения и специалистов в области ка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тандартизированные бланки для проведения мониторинга результативности и качества работы учреждения, структурного подразделения, сотрудников и специалистов учрежд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ритерии оценки результативности услуг учреждения и структурного подразд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Критерии оценки качества работы сотрудников КГБУСО «Партизанский ПНИ»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дготовка кадров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Анализ системы качества руководством учреждения и принятие управленческих решени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Руководство по качеству обслуживания (далее по тексту – Руководство) представляет собой систему качества учреждения, документально оформленную в виде схем, положений, методик, инструкций, планов, графиков на электронном и бумажном носителя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стоящее Руководство по качеству обслуживания предназначено для использования внутри организации с целью повышения результативности деятельности КГБУСО «Партизанский ПНИ» и повышения степени удовлетворённости получателей социальных услу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разработано в соответствии с Национальными стандартами Российской Федерации «Социальное обслуживание населения»: </w:t>
      </w:r>
    </w:p>
    <w:p>
      <w:pPr>
        <w:pStyle w:val="Normal"/>
        <w:spacing w:lineRule="auto" w:line="240" w:before="0" w:after="0"/>
        <w:ind w:left="720" w:righ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 Р 52142-2003 «Качество социальных услуг», </w:t>
      </w:r>
    </w:p>
    <w:p>
      <w:pPr>
        <w:pStyle w:val="Normal"/>
        <w:spacing w:lineRule="auto" w:line="240" w:before="0" w:after="0"/>
        <w:ind w:left="720" w:righ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 52496-2005 «Контроль качества социальных услуг»,</w:t>
      </w:r>
    </w:p>
    <w:p>
      <w:pPr>
        <w:pStyle w:val="Normal"/>
        <w:spacing w:lineRule="auto" w:line="240" w:before="0" w:after="0"/>
        <w:ind w:left="720" w:righ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 52497-2005 «Система качества учреждений социального обслуживания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Руководстве учтены основные положения ГОСТ Р ИСО 9000:2008 «Системы менеджмента качества. Основные положения и словарь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является основным документом системы качества учреждения и используется в целя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писания и внедрения эффективной системы качества учреждения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едставления системы качества учреждения заявителя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учения персонала учреждения требованиям системы качества учреждения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беспечения документированной основы для проведения внутренних провер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контроля порядка выполнения работ по управлению качеством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едъявления системы качества учреждения инспектирующему орган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и политики в области качества, процессов и процедур системы качества учрежд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ействие Руководства по качеству обслуживания распространяется на все службы учреждения и на деятельность всего персонала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Политика </w:t>
      </w:r>
      <w:r>
        <w:rPr>
          <w:rFonts w:cs="Times New Roman" w:ascii="Times New Roman" w:hAnsi="Times New Roman"/>
          <w:b/>
          <w:sz w:val="28"/>
          <w:szCs w:val="28"/>
        </w:rPr>
        <w:t xml:space="preserve">КГБУСО «Партизанский ПНИ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бласти качества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д политикой КГБУСО «Партизанский ПНИ» в области качества предоставления услуг понимается выбранная совокупность методов оценки деятельности служб и отдельных сотрудников, направленных на полное удовлетворение нужд получателей социальных услуг, повышение качества услуг и эффективности социальной адаптации и реабилитации граждан, находящихся в учрежден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литика учреждения в области качества представляет собой механизм, с помощью которого специалисты и сотрудники учреждения осуществляют комплекс мер по обеспечению качества предоставляемых социальных услуг, его последовательного повышения, а также осуществляют административное руководство и контроль качества услуг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сновными взаимосвязанными и дополняющими друг друга компонентами качества являются планирование качества, контроль качества (предполагает мониторинг, наблюдение и оценку в результате которых обеспечивается соблюдение стандартов каждой службой и каждым сотрудником учреждения, а также предоставление ими качественных услуг) и повышение качеств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формировании политики в области качества принимают участие директор учреждения, заместители директора, главный бухгалтер, руководители служб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литика учреждения в области качества охватывает все направления его деятельности, соответствует потребностям и запросам получателей социальных услуг, способствует постоянному улучшению качества обслуживания получателей и улучшению социальных и экономических показателей учрежд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литика учреждения в области качества внедряется во всех службах учреждения и ежегодно подвергается анализу на предмет её актуальности и примен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еализация политики учреждения в области качества обеспечивается необходимыми ресурсами (кадровыми, материально-техническими, информационными и другими).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Политика учреждения в области качества представляет собой основные цели, задачи и принципы деятельности учреждения в области качества, документально оформленные и принятые к обязательному исполнению.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Цель политики в области качества: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- создание необходимых условий гарантированного удовлетворения законных запросов и потребностей получателей социальных услуг, повышение эффективности и качества услуг на всех стадиях их предоставления с целью предупреждения возможных отклонений от заданных требований к этим услугам.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Задачи деятельности учреждения в области качеств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табильный уровень качества услуг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беспечить репутацию учреждения как надежного и порядочного исполнителя услуг, повышение конкурентоспособности учреждения на рынке социальных услу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профилактические меры по предупреждению или урегулированию претензий и жалоб клиент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эффективный контроль за техническими, организационными и другими факторами, влияющими на качество предоставляемых услуг;  </w:t>
      </w:r>
    </w:p>
    <w:p>
      <w:pPr>
        <w:pStyle w:val="Default"/>
        <w:spacing w:before="0" w:after="33"/>
        <w:jc w:val="both"/>
        <w:rPr/>
      </w:pPr>
      <w:r>
        <w:rPr>
          <w:sz w:val="28"/>
          <w:szCs w:val="28"/>
        </w:rPr>
        <w:t xml:space="preserve">- предотвращать или устранять любые несоответствия услуг предъявляемым к ним требования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ать другие задачи, отражающие специфику деятельности учреж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Основные принципы деятельности учреждения в области качества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иоритетность требований (запросов) клиента по обеспечению качества услуг, то есть обеспечение уверенности в том, что эти требования (запросы) будут полностью реализованы при предоставлении услу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проблем качества услуг, то есть обеспечение уверенности в том, что эти проблемы будут предупреждаться, а не выявляться и разрешаться после их возникнов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оложений нормативных документов, регламентирующих требования к порядку и правилам предоставления услуг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беспеченность учреждения соответствующими людскими, материально-техническими и другими ресурсами (базовой и оперативной информацией, технической документацией, данными о результатах предоставления услуг и их контроля, итогах оценки качества и др.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чёткое распределение полномочий и ответственности персонала за его деятельность по предоставлению услуг, влияющую на обеспечение их качеств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личная ответственность директора учреждения за качество предоставляемых услуг, разработку, внедрение и контроль эффективности системы качества, за определение политики в области качества, организацию и общее руководство работами по обеспечению каче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личной ответственности каждого исполнителя за качество услуг в сочетании с материальным и моральным стимулированием каче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альное оформление правил и методов обеспечения качества услуг;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онимания всеми сотрудниками учреждения требований системы качества к политике в области качества.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сновные факторы, влияющие на качество услуг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аличие и состояние документации, в соответствии с которой функционирует учреждени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словия размещения учрежд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комплектованность учреждения специалистами и их квалификац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пециальное и табельное техническое оснащение учреждения (оборудование, приборы, аппаратура и т.д.);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формации об учреждении, порядке и правилах предоставления услуг клиентам.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. Наличие и состояние документации, в соответствии с которой функционирует учреждение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документации входя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учреждения, включающий сведения о предназначении учреждения, порядке его формирования, содержания, реорганизации, сведения об основных задачах его деятельности, категориях обслуживаемых лиц, порядке и условиях зачисления на обслуживание, сведения об объеме и порядке предоставления услуг и о других организационных и технических вопрос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я о службах учреждения, содержащие сведения о стоящих перед ними задачах, сведения о количестве сотрудников службы, их основных обязанностях и т.д.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уководства, служебные инструкции, правила, методики технологий, предназначенные для регламентирования процесса предоставления услуг, определения методов (способов) их предоставления и контроля, а также для совершенствования работы учреж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ация на оборудование, приборы и аппаратуру, способствующая обеспечению их нормальной и безопасной эксплуатации, обслуживания и поддержания в работоспособном состоянии;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- стандарты социального обслуживания населения в Приморском крае, составляющие нормативную основу практической работы учреждения в области предоставляемых клиентам социальных услуг. </w:t>
      </w:r>
    </w:p>
    <w:p>
      <w:pPr>
        <w:pStyle w:val="Default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4.2. Условия размещения учрежд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 его службы размещаются в специально предназначенных зданиях или помещениях, доступных для всех категорий обслуживаемых граждан, в том числе для инвалидов и других маломобильных групп населения. Помещения обеспечены всеми средствами коммунально-бытового обслуживания и оснащены телефонной связ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 размерам и состоянию помещения должны отвечать требованиям санитарно-гигиенических норм и правил, безопасности труда и должны быть защищены от воздействия факторов, отрицательно влияющих на качество предоставляемых услуг (повышенные температура воздуха, влажность воздуха, запыленность, загазованность, шум, вибрация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, занимаемая учреждением, должна позволять нормальное размещение персонала, клиентов и предоставление им услуг.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истемы качества учреждения предусматриваются меры, направленные на создание или поддержание упомянутых условий, а при необходимости и возможности - на их улучшение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3. Укомплектованность учреждения специалистами и их квалификация</w:t>
      </w:r>
      <w:r>
        <w:rPr>
          <w:rFonts w:cs="Calibri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просы укомплектованности учреждения специалистами и их квалификация один из важнейших факторов, влияющих на качество услу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системы качества руководство учреждения решает вопрос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комплектованности учреждения необходимыми специалистами в соответствии со штатным расписанием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дбор специалистов с соответствующим образованием, квалификацией, профессиональной подготовкой, обладающих знаниями и опытом, необходимыми для выполнения возложенных на них обязанностей; постоянное повышение их квалификации учёбой на курсах переподготовки и повышения квалификации или иными способа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четкого распределения обязанностей специалистов, изложенных в должностных инструкциях, методиках и других документах, регламентирующих их обязанности, права и ответственност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бязательной аттестации специалистов в установленном порядк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оспитания у всех сотрудников учреждения высоких моральных и морально-этических качеств, чувства ответственности и необходимости руководствоваться в своей работе с клиентами принципами гуманности, справедливости, объективности и доброжелательности, учитывая их физическое и психическое состояние;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инятия мер к недопущению разглашения сотрудниками учреждения сведений личного характера о клиентах, составляющих служебную тайну, за разглашение которой виновные несут ответственность в порядке, установленном законодательством Российской Федерации.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4. Специальное и табельное техническое оснащение учреждения (оборудование, приборы, аппаратура и т.д.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чественного предоставления услуг учреждение принимает меры по оснащению специальным и табельным оборудованием, аппаратурой и приборами, отвечающими требованиям соответствующих стандартов, технических условий, других нормативных документов и обеспечивающими надлежащее качество предоставляемых услу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направленные на поддержание специального, табельного оборудования, аппаратуры и приборов в состоянии, обеспечивающем надлежащее качество предоставляемых услуг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оборудования, приборов и аппаратуры строго по назначению в соответствии с документацией на их функционирование и эксплуатацию, содержание в технически исправном состоянии, которое систематически проверяется;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- обеспечение своевременного снятия с эксплуатации, замену или ремонт, неисправного оборудования, приборов и аппаратуры, дающих при работе сомнительные результаты, подтверждение пригодности отремонтированных средств проверкой оборудования.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5. Состояние информации об учреждении, порядке и правилах предоставления услуг клиентам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нформации являются составной частью системы качества учреждения, призванные обеспечить качество предоставляемых услуг, соответствующее запросам и нуждам клиен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Российской Федерации «О защите прав потребителей» изложены следующие требования к информаци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) учреждение доводит до граждан своё наименование и местонахождение любым способом, предусмотренным законодательством Российской Федерации, предоставляет по требованию клиентов необходимую и достоверную информацию о выполняемых услугах, позволяющую им сделать компетентный выбор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став информации об услугах (в соответствии с Федеральным законом "О защите прав потребителей") включает в себ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основных услуг, предоставляемых учреждение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у каждой услуги, область ее предоставления и затраты времени на ее предоставле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связь между качеством услуги, условиями ее предоставления и стоимость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получения оценки качества услуги со стороны клиен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взаимосвязи между предложенной услугой и реальными потребностями клиен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и условия эффективного и безопасного использования услуг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гарантийные обязательства учреждения – исполнителя услуг; </w:t>
      </w:r>
    </w:p>
    <w:p>
      <w:pPr>
        <w:pStyle w:val="Default"/>
        <w:spacing w:before="0" w:after="12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Если предоставление недостоверной или недостаточно полной информации об услуге повлекло причинение вреда жизни, здоровью или имуществу клиента социальной службы (вследствие производственных, рецептурных и иных недостатков услуги), он вправе предъявить учреждению требования о возмещении причинённого вред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120"/>
        <w:ind w:righ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5. Нормативно-законодательная база</w:t>
      </w:r>
    </w:p>
    <w:p>
      <w:pPr>
        <w:pStyle w:val="Default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став нормативно-законодательной базы, на основании которой функционирует КГБУСО «Партизанский ПНИ», входят: </w:t>
      </w:r>
    </w:p>
    <w:p>
      <w:pPr>
        <w:pStyle w:val="Default"/>
        <w:spacing w:lineRule="auto" w:line="276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1. Федеральные нормативно-правовые документы, регламентирующие  качество оказываемых получателям социальных услуг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едоставление государственных социальных услуг в учреждении осуществляется в соответствии со следующими Федеральными нормативно-правовыми актам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Конституция Российской Федер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ФЗ РФ от 28.12.2013 г. № 442-ФЗ «Об основах социального обслуживания граждан в Российской Федерации»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1" w:leader="none"/>
        </w:tabs>
        <w:spacing w:lineRule="auto" w:line="240" w:before="1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- ФЗ РФ от 24.11.1995 г. № 181-ФЗ «О социальной защите инвалидов в Российской Федерации» (ред. от 29.07.2018 г.)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1" w:leader="none"/>
        </w:tabs>
        <w:spacing w:lineRule="auto" w:line="240" w:before="1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- Закон РФ от 02.07.1992 г. № 3185-1 «О психиатрической помощи и гарантиях прав граждан при её оказани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1" w:leader="none"/>
        </w:tabs>
        <w:spacing w:lineRule="auto" w:line="240" w:before="1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З РФ от 24.04.2008 г. № 48-ФЗ «Об опеке и попечительстве» (ред. от 03.08.2018 г.)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1" w:leader="none"/>
        </w:tabs>
        <w:spacing w:lineRule="auto" w:line="240" w:before="1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Ф от 17.11.2010 г. № 927 «Об отдельных вопросах осуществления опеки и попечительства в отношении совершеннолетних недееспособных или не полностью дееспособных граждан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1" w:leader="none"/>
        </w:tabs>
        <w:spacing w:lineRule="auto" w:line="240" w:before="1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З РФ от 02.05.2006 г. № 59-ФЗ «О порядке рассмотрения обращений граждан Российской Федерации» (ред. от 02.07.2013 г.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1" w:leader="none"/>
        </w:tabs>
        <w:spacing w:lineRule="auto" w:line="240" w:before="1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З РФ от 27.07.2006 г. № 152-ФЗ «О персональных данных» (ред. от 21.07.2014 г.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1" w:leader="none"/>
        </w:tabs>
        <w:spacing w:lineRule="auto" w:line="240" w:before="1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З РФ от 07.02.1992 г. № 2300-1 «О защите прав потребителей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1" w:leader="none"/>
        </w:tabs>
        <w:spacing w:lineRule="auto" w:line="240" w:before="1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З РФ от 30.03.1999 г. № 52-ФЗ «О санитарно-эпидемиологическом благополучии населения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1" w:leader="none"/>
        </w:tabs>
        <w:spacing w:lineRule="auto" w:line="240" w:before="1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З РФ от 02.01.2000 г. № 29-ФЗ «О качестве и безопасности пищевых продуктов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1" w:leader="none"/>
        </w:tabs>
        <w:spacing w:lineRule="auto" w:line="240" w:before="1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труда РФ от 24.11.2014 г. № 935н «Об утверждении примерного порядка предоставления социальных услуг в стационарной форме социального обслужи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Ф от 18.10.2014 г. № 1075 «Об утверждении Правил определения среднедушевого дохода для предоставления социальных услуг бесплатно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 Минтруда России от 10.11.2014 г. № 874н «О примерной форме договора о предоставлении социальных услуг, а также о форме индивидуальной программы предоставления соци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здрава России от 29.04.2015 г. № 216н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еречня медицинских противопоказаний, в связи,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а также формы заключения уполномоченной медицинской организации о наличии таких противопоказан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 Минтруда России от 24.11.2014 г. № 940н «Об утверждении Правил организации деятельности организаций социального обслуживания, их структурных подразделений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Главного государственного санитарного врача РФ   от 27.05.2016 г. № 69 «Об утверждении СанПиН 2.1.2.3358-16» «Санитарно-эпидемиологические требования к размещению, устройству, оборудованию, содержанию,  санитарно-гигиеническому и противоэпидемическому режиму работы организаций социального обслужи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Ф от 24.11.2014 гг. № 1236 «Об утверждении примерного перечня социальных услуг по видам социальных услуг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Ф от 24.11.2014 г. № 1239 «Об утверждении порядка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«Интернет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каз Министерства труда и социальной защиты РФ от 08.12.2014 г. № 995н «Об утверждении показателей, характеризующих общие критерии оценки качества оказания услуг организациями социального обслуживания»; </w:t>
      </w:r>
    </w:p>
    <w:p>
      <w:pPr>
        <w:pStyle w:val="Normal"/>
        <w:spacing w:before="0" w:after="120"/>
        <w:ind w:righ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о-правовые документы Приморского кра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Приморского края от 26.12.2014 </w:t>
      </w:r>
      <w:r>
        <w:rPr>
          <w:rFonts w:cs="Times New Roman" w:ascii="Times New Roman" w:hAnsi="Times New Roman"/>
          <w:b/>
          <w:sz w:val="28"/>
          <w:szCs w:val="28"/>
        </w:rPr>
        <w:t>№ 541-КЗ</w:t>
      </w:r>
      <w:r>
        <w:rPr>
          <w:rFonts w:cs="Times New Roman" w:ascii="Times New Roman" w:hAnsi="Times New Roman"/>
          <w:sz w:val="28"/>
          <w:szCs w:val="28"/>
        </w:rPr>
        <w:t xml:space="preserve"> «О социальном обслуживании граждан в Приморском кра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Приморского края от 26.12.2014 </w:t>
      </w:r>
      <w:r>
        <w:rPr>
          <w:rFonts w:cs="Times New Roman" w:ascii="Times New Roman" w:hAnsi="Times New Roman"/>
          <w:b/>
          <w:sz w:val="28"/>
          <w:szCs w:val="28"/>
        </w:rPr>
        <w:t>№ 542-КЗ</w:t>
      </w:r>
      <w:r>
        <w:rPr>
          <w:rFonts w:cs="Times New Roman" w:ascii="Times New Roman" w:hAnsi="Times New Roman"/>
          <w:sz w:val="28"/>
          <w:szCs w:val="28"/>
        </w:rPr>
        <w:t xml:space="preserve"> «О перечне социальных услуг, предоставляемых поставщиками социальных услуг в Приморском кра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Приморского края от 02.09.2014 </w:t>
      </w:r>
      <w:r>
        <w:rPr>
          <w:rFonts w:cs="Times New Roman" w:ascii="Times New Roman" w:hAnsi="Times New Roman"/>
          <w:b/>
          <w:sz w:val="28"/>
          <w:szCs w:val="28"/>
        </w:rPr>
        <w:t>№ 350-п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нормативов обеспечения площадью жилых при предоставлении социальных услуг в стационарных учреждениях социального обслуживания Приморского кра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Приморского края от 10.12.2014 </w:t>
      </w:r>
      <w:r>
        <w:rPr>
          <w:rFonts w:cs="Times New Roman" w:ascii="Times New Roman" w:hAnsi="Times New Roman"/>
          <w:b/>
          <w:sz w:val="28"/>
          <w:szCs w:val="28"/>
        </w:rPr>
        <w:t>№ 512-п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 размера платы за предоставление социальных услуг и порядка ее взима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-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остановление Администрации Приморского края от 10.12.2014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№ 513-п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"Об утверждении норм питания и нормативов обеспечения мягким инвентарем при предоставлении социальных услуг организациями социального обслуживания Приморского края";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Приморского края от 11.12.2014 </w:t>
      </w:r>
      <w:r>
        <w:rPr>
          <w:rFonts w:cs="Times New Roman" w:ascii="Times New Roman" w:hAnsi="Times New Roman"/>
          <w:b/>
          <w:sz w:val="28"/>
          <w:szCs w:val="28"/>
        </w:rPr>
        <w:t xml:space="preserve">№ 515-па </w:t>
      </w:r>
      <w:r>
        <w:rPr>
          <w:rFonts w:cs="Times New Roman" w:ascii="Times New Roman" w:hAnsi="Times New Roman"/>
          <w:sz w:val="28"/>
          <w:szCs w:val="28"/>
        </w:rPr>
        <w:t>«Об установлении Порядка утверждения тарифов на социальные услуги на основании подушевых нормативов финансирования социальных услуг в Приморском кра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департамента труда и социального развития Приморского края от 05.12.2014 № 762 «Об утверждении Поряд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ходования средств, образовавшихся в результате взимания платы за предоставление социальных услуг учреждениями социального обслуживания, подведомственными департаменту труда и социального развития Приморского кра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 департамента труда и социального развития Приморского края от 22.12.2014 № 797 «Об утверждении Порядка признания гражданина нуждающимся в социальном обслуживании в Приморском кра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ряжение  департамента труда и социального развития Приморского края от 23.10.14 № 26/10-11-р «Об утверждении порядка обеспечения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сети «Интернет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департамента труда и социального развития Приморского края от 22.09.2017 </w:t>
      </w:r>
      <w:r>
        <w:rPr>
          <w:rFonts w:cs="Times New Roman" w:ascii="Times New Roman" w:hAnsi="Times New Roman"/>
          <w:b/>
          <w:sz w:val="28"/>
          <w:szCs w:val="28"/>
        </w:rPr>
        <w:t>№ 548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«Об утверждении порядка предоставления социальных услуг в стационарной форме социального обслуживания получателям социальных услуг поставщиками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социальных услуг в Приморском крае»;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8"/>
          <w:szCs w:val="28"/>
        </w:rPr>
        <w:t xml:space="preserve">Приказ департамента труда и социального развития Приморского края от 27.12.2018 </w:t>
      </w:r>
      <w:r>
        <w:rPr>
          <w:rFonts w:cs="Times New Roman" w:ascii="Times New Roman" w:hAnsi="Times New Roman"/>
          <w:b/>
          <w:sz w:val="28"/>
          <w:szCs w:val="28"/>
        </w:rPr>
        <w:t>№ 769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риказ департамента труда и социального развития Приморского края от 22 сентября 2017 года № 548 «Об утверждении порядка предоставления социальных услуг в стационарной форме социального обслуживания получателям социальных услуг поставщиками социальных услуг в Приморском крае»;                                                                                           - Приказ департамента труда и социального развития Приморского края от 14.12.2018 </w:t>
      </w:r>
      <w:r>
        <w:rPr>
          <w:rFonts w:cs="Times New Roman" w:ascii="Times New Roman" w:hAnsi="Times New Roman"/>
          <w:b/>
          <w:sz w:val="28"/>
          <w:szCs w:val="28"/>
        </w:rPr>
        <w:t>№ 74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тарифов на социальные услуги на основании подушевых нормативов финансирования социальных услуг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1" w:leader="none"/>
        </w:tabs>
        <w:spacing w:lineRule="auto" w:line="240" w:before="1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3. Национальные стандарты социального обслуживания населения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- ГОСТ Р 52884–2007 «Социальное обслуживание населения. Порядок и условия предоставления социальных услуг гражданам пожилого возраста и инвалидам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- ГОСТ Р 52495–2005 «Социальное обслуживание населения. Термины и определения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- ГОСТ Р 52113–2003 «Услуги населению. Номенклатура показателей качества»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1" w:leader="none"/>
        </w:tabs>
        <w:spacing w:lineRule="auto" w:line="240" w:before="1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- ГОСТ Р 5214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2003 «Социальное обслуживание населения. Качество социальных услуг. Общие полож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Т Р 52496–2005 «Социальное обслуживание населения. Контроль качества социальных услуг. Основные положения»;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Т Р 52497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5 «Социальное обслуживание населения.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качества учреждений социального обслужива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- ГОСТ Р 52498–2005 «Социальное обслуживание населения. Классификация учреждений социального обслуживания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- ГОСТ Р 52880–2007 «Социальное обслуживание населения. Типы учреждений социального обслуживания граждан пожилого возраста и инвалидов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- ГОСТ Р 52882–2007 «Социальное обслуживание населения. Специальное техническое оснащение учреждений социального обслуживания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- ГОСТ Р 52883–2007 «Социальное обслуживание населения. Требования к персоналу учреждений социального обслуживания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- ГОСТ Р 53060–2008 «Социальное обслуживание населения. Документац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учреждений социального обслуживания»; </w:t>
      </w:r>
    </w:p>
    <w:p>
      <w:pPr>
        <w:pStyle w:val="Default"/>
        <w:spacing w:before="0" w:after="120"/>
        <w:jc w:val="both"/>
        <w:rPr>
          <w:rFonts w:eastAsia="Times New Roman"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5.4. </w:t>
      </w:r>
      <w:r>
        <w:rPr>
          <w:b/>
          <w:bCs/>
          <w:color w:val="000000"/>
          <w:sz w:val="28"/>
          <w:szCs w:val="28"/>
        </w:rPr>
        <w:t>Документы учреждения: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в краевого государственного бюджетного учреждения социального обслуживания «Партизанский психоневрологический интернат», утверждённый распоряжением департамента имущественных отношений Приморского края от 31.12.2010 г. № 595-р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менения в устав краевого государственного бюджетного учреждения социального обслуживания «Партизанский психоневрологический интернат», утверждённый распоряжением департамента имущественных отношений Приморского края от 25 декабря 2012 года № 901-р, утверждённые распоряжением департамента земельных и имущественных отношений Приморского края от 01 июля 2019 г. № 340-ри.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некоммерческой организации (серия 25 № 1883 от 04 декабря 1998 г. выдано управлением юстиции администрации Приморского края)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о постановке на учёт в налоговом органе (серия 25                              № 003439591 от 29 июня 1994 г. выдано межрайонной инспекцией Федеральной налоговой службы № 8 по Приморскому краю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о внесении записи в Единый государственный реестр юридических лиц (серия 25 № 003770570 от 23.01.2013 г. выдано межрайонной инспекцией Федеральной налоговой службы № 8 по Приморскому краю);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ензия на осуществление медицинской деятельности № ЛО-25-01-004657 от 21 мая 2019 г., выданная департаментом здравоохранения Приморского края);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цензия на осуществление деятельности по перевозкам пассажиров и иных лиц автобусами № АН-25-000126 от 15 мая 2019 года, выданная на основании приказа Дальневосточного межрегионального управления государственного автодорожного надзора Федеральной службы по надзору в сфере транспорта Территориальный отдел государственного автодорожного надзора по Приморскому краю от 15.05.2019 « 25.0133-лиц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итарно-эпидемиологическое заключение о проведении санитарно-эпидемиологической экспертизы № 38/04-П от 14.06.2019 г., выданное Отделом Федерального бюджетного учреждения здравоохранения «Центр гигиены и эпидемиологии в Приморском крае в г. Партизанске;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я о службах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остные инструкции сотрудников учреждения;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нклатура дел учреждения;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</w:p>
    <w:p>
      <w:pPr>
        <w:pStyle w:val="Default"/>
        <w:jc w:val="both"/>
        <w:rPr/>
      </w:pPr>
      <w:r>
        <w:rPr/>
        <w:t xml:space="preserve">1 Должностные инструкции находятся в личных делах сотрудников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ведена в действие приказом директора КГБУСО «Партизанский ПНИ» от 09 января 2019 года № 2-п/а. Подлежит корректировке ежегодно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аспорта социальных услуг, оказываемых КГБУСО «Партизанский ПНИ» и требования к качеству их оказания, установленные стандартами социального обслуживания.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. Ответственность за политику в области качества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формировании политики в области качества принимают участие директор учреждения, его заместители, главный бухгалтер и руководители служб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тветственность за политику в области качества несет директор учреж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обеспечивает разъяснение и доведение политики до всего персонала учреждения, чётко определяет полномочия, ответственность и порядок взаимодействия всего персонала учреждения, осуществляющего руководство, предоставление услуг и контроль деятельности, влияющей на качество услу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литика учреждения в области качества внедряется во всех службах учреждения, регулярно анализируется на предмет ее постоянной актуальности и пригод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еализация политики учреждения в области качества обеспечивается необходимыми кадровыми, материальными, информационными и другими ресурсами.                                                                                                                          </w:t>
      </w:r>
      <w:r>
        <w:rPr>
          <w:rFonts w:eastAsia="Times New Roman"/>
          <w:spacing w:val="-6"/>
          <w:sz w:val="28"/>
          <w:szCs w:val="28"/>
        </w:rPr>
        <w:t xml:space="preserve">Для выполнения политики учреждения в области качества перед службами </w:t>
      </w:r>
      <w:r>
        <w:rPr>
          <w:rFonts w:eastAsia="Times New Roman"/>
          <w:spacing w:val="-9"/>
          <w:sz w:val="28"/>
          <w:szCs w:val="28"/>
        </w:rPr>
        <w:t>ставятся задачи на конкретные плановые периоды, которые при необходимости своевре</w:t>
        <w:softHyphen/>
      </w:r>
      <w:r>
        <w:rPr>
          <w:rFonts w:eastAsia="Times New Roman"/>
          <w:spacing w:val="-7"/>
          <w:sz w:val="28"/>
          <w:szCs w:val="28"/>
        </w:rPr>
        <w:t>менно уточняются и корректируются руководством учреждения.</w:t>
      </w:r>
      <w:r>
        <w:rPr>
          <w:sz w:val="28"/>
          <w:szCs w:val="28"/>
        </w:rPr>
        <w:t xml:space="preserve"> Управление процессами оказания услуг в КГБУСО «Партизанский ПНИ» обеспечивается путём: </w:t>
      </w:r>
    </w:p>
    <w:p>
      <w:pPr>
        <w:pStyle w:val="Default"/>
        <w:spacing w:before="0" w:after="39"/>
        <w:jc w:val="both"/>
        <w:rPr/>
      </w:pPr>
      <w:r>
        <w:rPr>
          <w:sz w:val="28"/>
          <w:szCs w:val="28"/>
        </w:rPr>
        <w:t xml:space="preserve">- своевременного обеспечения руководителей всех служб необходимой информацией о требованиях к услугам; </w:t>
      </w:r>
    </w:p>
    <w:p>
      <w:pPr>
        <w:pStyle w:val="Default"/>
        <w:spacing w:before="0" w:after="39"/>
        <w:jc w:val="both"/>
        <w:rPr/>
      </w:pPr>
      <w:r>
        <w:rPr>
          <w:sz w:val="28"/>
          <w:szCs w:val="28"/>
        </w:rPr>
        <w:t xml:space="preserve">- документирование процедур предоставления социальных услуг;                             - установления единых требований к характеристикам процессов в социальных паспортах предоставления услуг, рабочих инструкциях; </w:t>
      </w:r>
    </w:p>
    <w:p>
      <w:pPr>
        <w:pStyle w:val="Default"/>
        <w:spacing w:before="0" w:after="39"/>
        <w:jc w:val="both"/>
        <w:rPr/>
      </w:pPr>
      <w:r>
        <w:rPr>
          <w:sz w:val="28"/>
          <w:szCs w:val="28"/>
        </w:rPr>
        <w:t xml:space="preserve">- привлечения к ответственным работам только подготовленного персонала; </w:t>
      </w:r>
    </w:p>
    <w:p>
      <w:pPr>
        <w:pStyle w:val="Default"/>
        <w:spacing w:before="0" w:after="39"/>
        <w:jc w:val="both"/>
        <w:rPr/>
      </w:pPr>
      <w:r>
        <w:rPr>
          <w:sz w:val="28"/>
          <w:szCs w:val="28"/>
        </w:rPr>
        <w:t xml:space="preserve">- проведения систематического анализа данных о результатах работы КГБУСО «Партизанский ПНИ» (не реже 1 раза в квартал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периодического контроля процессов оказания услуг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spacing w:lineRule="auto" w:line="240" w:before="5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управление процессами несут руководители служ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34"/>
      </w:tblGrid>
      <w:tr>
        <w:trPr>
          <w:trHeight w:val="797" w:hRule="atLeast"/>
        </w:trPr>
        <w:tc>
          <w:tcPr>
            <w:tcW w:w="4968" w:type="dxa"/>
            <w:tcBorders/>
          </w:tcPr>
          <w:p>
            <w:pPr>
              <w:pStyle w:val="Default"/>
              <w:spacing w:before="0" w:after="12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Times New Roman"/>
                <w:b/>
                <w:sz w:val="28"/>
                <w:szCs w:val="28"/>
              </w:rPr>
              <w:t>. Организация системы качества.</w:t>
            </w:r>
          </w:p>
          <w:p>
            <w:pPr>
              <w:pStyle w:val="Defaul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902" w:type="dxa"/>
            <w:gridSpan w:val="2"/>
            <w:tcBorders/>
          </w:tcPr>
          <w:p>
            <w:pPr>
              <w:pStyle w:val="Default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 Описание основных функций служб и отдельных специалистов по обеспечению качества социальных услуг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>
          <w:trHeight w:val="107" w:hRule="atLeast"/>
        </w:trPr>
        <w:tc>
          <w:tcPr>
            <w:tcW w:w="49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труктурное подразделение </w:t>
            </w:r>
          </w:p>
        </w:tc>
        <w:tc>
          <w:tcPr>
            <w:tcW w:w="49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сновные функции </w:t>
            </w:r>
          </w:p>
        </w:tc>
      </w:tr>
      <w:tr>
        <w:trPr>
          <w:trHeight w:val="937" w:hRule="atLeast"/>
        </w:trPr>
        <w:tc>
          <w:tcPr>
            <w:tcW w:w="49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уководство </w:t>
            </w:r>
          </w:p>
        </w:tc>
        <w:tc>
          <w:tcPr>
            <w:tcW w:w="49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оздание условий для обеспечения стабильного функционирования служ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Обеспечение организации деятельности служб в соответствии с уставными целями и стандартами качества социального обслужи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Обеспечение своевременности и качества предоставления установленной отчетности. </w:t>
            </w:r>
          </w:p>
        </w:tc>
      </w:tr>
      <w:tr>
        <w:trPr>
          <w:trHeight w:val="661" w:hRule="atLeast"/>
        </w:trPr>
        <w:tc>
          <w:tcPr>
            <w:tcW w:w="49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Финансово-экономиче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лужба </w:t>
            </w:r>
          </w:p>
        </w:tc>
        <w:tc>
          <w:tcPr>
            <w:tcW w:w="49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Обеспечение финансовой дисциплины, достоверного учёта бюджетных средств и материальных ресурсов, находящихся в пользовании учрежд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Обеспечение своевременности и качества установленной отчетности. </w:t>
            </w:r>
          </w:p>
        </w:tc>
      </w:tr>
      <w:tr>
        <w:trPr>
          <w:trHeight w:val="937" w:hRule="atLeast"/>
        </w:trPr>
        <w:tc>
          <w:tcPr>
            <w:tcW w:w="49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пециалист по кадрам, юрисконсульт </w:t>
            </w:r>
          </w:p>
        </w:tc>
        <w:tc>
          <w:tcPr>
            <w:tcW w:w="49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Обеспечение соблюдения норм законодательства (по направлениям деятельности) при осуществлении деятельности учрежд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Обеспечение соблюдения норм законодательства в отношении работников учрежд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Обеспечение своевременности и качества установленной отчетности. </w:t>
            </w:r>
          </w:p>
        </w:tc>
      </w:tr>
      <w:tr>
        <w:trPr>
          <w:trHeight w:val="797" w:hRule="atLeast"/>
        </w:trPr>
        <w:tc>
          <w:tcPr>
            <w:tcW w:w="49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едицинская служба </w:t>
            </w:r>
          </w:p>
        </w:tc>
        <w:tc>
          <w:tcPr>
            <w:tcW w:w="49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Выполнение нормативных показателе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Обеспечение стандартов качества предоставления социально-медицинских услу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Удовлетворенность получателей полнотой и качеством предоставляемых услуг. </w:t>
            </w:r>
          </w:p>
        </w:tc>
      </w:tr>
      <w:tr>
        <w:trPr>
          <w:trHeight w:val="799" w:hRule="atLeast"/>
        </w:trPr>
        <w:tc>
          <w:tcPr>
            <w:tcW w:w="49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циально-трудовая служба и культурно-массовое обслуж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сихологическая служ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циальная служба</w:t>
            </w:r>
          </w:p>
        </w:tc>
        <w:tc>
          <w:tcPr>
            <w:tcW w:w="49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Обеспечение стандартов качества предоставления социально-трудовых услуг и услуг в целях повышения коммуникативного потенциала получателей социальных услу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Удовлетворенность получателей полнотой и качеством предоставляемых услу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еспечение стандартов качества предоставления социально-психологически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Удовлетворенность получателей полнотой и качеством предоставляем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Обеспечение стандартов качества предоставления социально-бытовых и социально-правовых услуг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Удовлетворенность получателей полнотой и качеством предоставляемых услуг. </w:t>
            </w:r>
          </w:p>
        </w:tc>
      </w:tr>
      <w:tr>
        <w:trPr>
          <w:trHeight w:val="799" w:hRule="atLeast"/>
        </w:trPr>
        <w:tc>
          <w:tcPr>
            <w:tcW w:w="49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Банно-прачечная служба </w:t>
            </w:r>
          </w:p>
        </w:tc>
        <w:tc>
          <w:tcPr>
            <w:tcW w:w="49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Выполнение нормативных показателей деятельности служб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Обеспечение стандартов качества предоставления социально-бытовых услу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Удовлетворенность получ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лнотой и качеством предоставляемых услу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49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лужба организации питания</w:t>
            </w:r>
          </w:p>
        </w:tc>
        <w:tc>
          <w:tcPr>
            <w:tcW w:w="49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Обеспечение стандартов качества предоставления социально-бытовых услу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Удовлетворенность получателей полнотой и качеством предоставляемых услуг.</w:t>
            </w:r>
          </w:p>
        </w:tc>
      </w:tr>
      <w:tr>
        <w:trPr>
          <w:trHeight w:val="523" w:hRule="atLeast"/>
        </w:trPr>
        <w:tc>
          <w:tcPr>
            <w:tcW w:w="49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Административно-хозяйственная служба 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ние условий для обеспечения стабильного функционирования учреждения (по направлениям деятельност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Добросовестное выполнение должностных обязанност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49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лужба охраны труда  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ние условий для обеспечения стабильного функционирования учрежд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2. Осуществление контроля  соблюдения всеми работниками учреждения правил, норм, инструкций по ОТ и безопасности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49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Default"/>
        <w:spacing w:before="0" w:after="120"/>
        <w:rPr>
          <w:b/>
          <w:b/>
          <w:bCs/>
          <w:sz w:val="23"/>
          <w:szCs w:val="23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2. Документы, определяющие работу системы качества КГБУСО «Партизанский ПНИ»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Документы системы качества представлены в виде самих документов, разработанных вновь (руководство по качеству, паспорта социальных услуг) или уже действующих в учреждении (положения, инструкции, методики,  правила и т.д.), но откорректированных при необходимости в целях более полного учёта в них вопросов качества, либо в виде ссылки на эти документы с информацией об их предназначении и кратком содержан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окументация системы качества учреждения постоянно поддерживается в рабочем состоянии, устаревшая документация своевременно изымается и заменяется нов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тветственность за поддержание в актуальном состоянии документов, определяющих работу системы качества в учреждении, возлагается на заместителя директора по административно-хозяйственной работе.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 xml:space="preserve">В практической реализации политики учреждения в области качества применяются следующие документы, положения, инструкции и методик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омплект документов учреждения, необходимый для организации работы системы контроля качества вход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Руководство по организации работы системы качества, утверждённое приказом директора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Приказ о создании комиссии по контролю качества за деятельностью служб и отдельных сотрудников по оказанию социальных услуг и их соответствию, государственным стандартам социального 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комиссии учреждения по контролю качества предоставления  государственных социальных услуг.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Критерии оценки результативности деятельности и качества работы  работников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 Годовой план работы учреждения в области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6. Графики плановых проверок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.1.7. План повышения квалификации и аттестации специалистов учреждения, анализ уровня квалификации специал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8. Справка о проверке качества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9. План мероприятий по устранению недостатков (если таковые выявлен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0. Журнал контроля качества.</w:t>
      </w:r>
    </w:p>
    <w:p>
      <w:pPr>
        <w:pStyle w:val="Default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sz w:val="28"/>
          <w:szCs w:val="28"/>
        </w:rPr>
        <w:t>2.1.11. Годовой анализ работы учреждения в области контроля качества предоставления услуг.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2. Документированные процедуры: </w:t>
      </w:r>
    </w:p>
    <w:p>
      <w:pPr>
        <w:pStyle w:val="Default"/>
        <w:spacing w:before="0" w:after="120"/>
        <w:jc w:val="both"/>
        <w:rPr>
          <w:rFonts w:eastAsia="Times New Roman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2.1. Положение о предоставлении социальных услуг и  дополнительных социальных услуг для получателей социальных услуг в КГБУСО «Партизанский ПНИ», утверждённое приказом директора учреждения 30.03.2017 г. № 48-п. Приказ от 21.01.2019г. № 12-п/а «О предоставлении дополнительных  социальных услуг», Приказ от 21.01.2019г. № 12-п «О предоставлении социальных услуг», Приказ от 09.09.2019г. № 114 – п/а «О предоставлении дополнительных социальных услуг учреждением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В комплект документов каждой службы учреждения, необходимый для организации работы системы контроля качества, вход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План работы службы, включающий мероприятия в области контроля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График контроля качества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План мероприятий по устранению недостатков (если таковые выявлен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4. Справка о проверке качества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5. Журнал контроля качества работы сотруд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6. Положение о служ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7. Должностные инстр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8. Правила, инструкции, методики работы с кли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9. Государственные стандарты социального обслу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0. Социальные паспорта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1. Годовой анализ работы в области контроля качества предоставления услуг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я работы по контролю качества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уководство устанавливает основы формирования и раскрытия Политики </w:t>
      </w:r>
      <w:r>
        <w:rPr>
          <w:rFonts w:eastAsia="Times New Roman"/>
          <w:sz w:val="28"/>
          <w:szCs w:val="28"/>
        </w:rPr>
        <w:t xml:space="preserve">краевого государственного бюджетного учреждения социального обслуживания «Партизанский психоневрологический интернат» </w:t>
      </w:r>
      <w:r>
        <w:rPr>
          <w:sz w:val="28"/>
          <w:szCs w:val="28"/>
        </w:rPr>
        <w:t xml:space="preserve">в области качества предоставляемых услуг и является элементом контроля за деятельностью служб и сотрудников учреждения по оказанию социальных услуг на их соответствие государственным стандартам социального обслуживания, другим нормативным документам в области социального обслуживания населения.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Полномочия и ответственность персонал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тветственность учреждения за качество предоставляемых услуг, разработку, внедрение и контроль эффективности системы качества, за определение политики в области качества, организацию и общее руководство работами по обеспечению качества, а также за обеспечение понимания всеми сотрудниками учреждения требований системы качества несет директор учрежд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иказом директора учреждения назначается представитель руководства по качеству, который независимо от других возложенных на него обязанностей отвечает за надлежащее выполнение требований, установленных настоящим Руководств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го полномочия входит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беспечение разработки системы качества, её внедрения и поддержания в рабочем состоян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едставление отчетов руководителю учреждения о функционировании системы качества с целью её анализа и использования полученных результатов как основы для совершенствования этой систе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обеспечение качества услуг в каждой службе несёт руководитель службы учреждени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качество услуг лежит на каждом исполнителе, предоставляющем услуги населени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рганизационная структура внутренних проверок системы качества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2.1. Цель внутреннего контроля: </w:t>
      </w:r>
      <w:r>
        <w:rPr>
          <w:color w:val="000000"/>
          <w:sz w:val="28"/>
          <w:szCs w:val="28"/>
        </w:rPr>
        <w:t xml:space="preserve">улучшение качества социально-реабилитационного процесса учреждения.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2. Задачи внутреннего контроля: </w:t>
      </w:r>
    </w:p>
    <w:p>
      <w:pPr>
        <w:pStyle w:val="Default"/>
        <w:spacing w:before="0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над исполнением законодательства по предоставлению социальных услуг получателям социальных услуг учреждения;</w:t>
      </w:r>
    </w:p>
    <w:p>
      <w:pPr>
        <w:pStyle w:val="Default"/>
        <w:spacing w:before="0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случаев нарушений и неисполнения законодательных и иных нормативных правовых актов и принятие мер по их пресечению; </w:t>
      </w:r>
    </w:p>
    <w:p>
      <w:pPr>
        <w:pStyle w:val="Default"/>
        <w:spacing w:before="0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 причин, лежащих в основе нарушений, принятие мер по их предупреждению; </w:t>
      </w:r>
    </w:p>
    <w:p>
      <w:pPr>
        <w:pStyle w:val="Default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- анализ и экспертная оценка результатов деятельности работников учреждения;</w:t>
      </w:r>
    </w:p>
    <w:p>
      <w:pPr>
        <w:pStyle w:val="Normal"/>
        <w:autoSpaceDE w:val="false"/>
        <w:spacing w:lineRule="auto" w:line="240" w:before="0" w:after="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зучение результатов деятельности специалистов, распространение передового и инновационного опыта; </w:t>
      </w:r>
    </w:p>
    <w:p>
      <w:pPr>
        <w:pStyle w:val="Normal"/>
        <w:autoSpaceDE w:val="false"/>
        <w:spacing w:lineRule="auto" w:line="240" w:before="0" w:after="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нализ результатов реализации приказов и распоряжений в учрежден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казание методической помощи специалистам в процессе контро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3. Методы внутреннего контрол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3.1. Методы контроля деятельности специалистов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кетировани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стирование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социологический опрос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ниторинг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блюдени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еседовани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заимопосещени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 самоанализа занят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кспертиза авторских разработок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ставка-презентац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тематических конкурс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методического и дидактического материалов, разработанных и используемых данным специалисто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Портфолио специалист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3.2. Методы контроля результатов социально-реабилитационного процесса и качества предоставления социальных услуг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тический метод – анализ содержания документов учреждения, контроль наличия документов, правильности их оформления, объективности, соответствия задачам и целям учреждения, коррекции, реабилитации; оценка динамики развития учреждения; проверка наличия сертификатов, удостоверений о повышении квалификации, методик работы с получателями социальных услуг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зуальный метод – осмотр зданий, жилых помещений, помещений для оказания социальных услуг, других объектов учреждения, средств технического оснащения с целью контроля их состояния и соответствия требованиям безопасности клиентов и персонала учреждения при предоставлении услуг требованиям пожарной безопасности, санитарно-гигиеническим нормам и требованиям, требованиям к удобству размещения получателей социальных услуг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социологический метод-опрос – (интервьюирование) получателей социальных услуг и их законных представителей о качестве конкретных социальных услуг, оценка результатов опроса, наблюдение за получателями социальных услуг, анкетирование, бесед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сравнение оценок качества получателей социальных услуг и исполнителей услуг с предпочтением оценки услуг получателями социальных услуг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ертный метод – личное присутствие проверяющих при предоставлении отдельных вызывающих сомнение услуг с целью уточнения их качества или личное ознакомление с организацией работы по предоставлению подобных услуг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 супервизии – регулярное и структурированное обсуждение сложных случаев оказания социальных услуг получателям социальных услуг, анализ эффективности применения конкретными специалистами методов и технологий работы и оценка достигнутых результат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и анализ жалоб и претензий к качеству и своевременности предоставления социальных услуг, а также разрабатываемых в учреждении планов по устранению отмеченных недостатков и степени реализации этих планов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4. Виды внутреннего контрол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4.1.Внутренний контроль учреждения  может осуществляться в виде плановых или оперативных проверок, мониторинга и самоконтроля специалистов учреждения и управленческого персонал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4.2.Внутренний контроль учреждения в виде плановых проверок осуществляется в соответствии с утвержденным планом-графиком, который обеспечивает периодичность в организации проверок и исключает нерациональность и дублирование в организации проверок и доводится до членов коллектива в начале календарного год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3.Внутренний контроль учреждения в виде оперативных проверок осуществляется в целях проверки сведений о нарушениях, указанных в обращениях родителей, воспитанников или других граждан, организаций, урегулирования конфликтных ситуаций в отношениях между участниками социально-реабилитационного процесс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4.4.Внутренний контроль учреждения в виде мониторинга предусматривает сбор, системный учет, обработку и анализ информации по организации и результатам социально-реабилитационного процесса для эффективного решения задач управления качеством предоставления социальных услуг (организации питания, выполнения режимных моментов, исполнительской дисциплины, диагностика профессионального мастерства и т.д.)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Внутренний контроль учреждения в виде самоконтроля специалистов учреждения и управленческого персонала осуществляется ежедневно.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 xml:space="preserve">2.5. Формы внутреннего контрол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1. Личностно-профессиональный (персональный) контроль – изучение и анализ выполнения должностных инструкций, качества оказания социальных услуг, уровня знаний современных технологий социального обслуживания, повышения квалификации отдельными сотрудниками учреж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2. Тематический контроль проводится по отдельным проблемам деятельности учреждения, направлен не только на изучение фактического состояния дел по конкретному вопросу, но и внедрение в существующую практику инновационных технологий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5.3. Систематический – постоянно повторяющийся в определённой системе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5.4. Оперативный контроль осуществляется по приказу директора в случаях ухудшения показателей работы службы, установления факта нарушения технологий, инструкций, алгоритмов оказания социальных услуг, урегулирования конфликтных ситуаци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5.5. Комплексный контроль проводится с целью получения полной информации о состоянии дел и организации социально-реабилитационного процесса в учреждении или служб в целом по конкретному вопрос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6. Правила проведения внутреннего контрол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Внутренний контроль осуществляют директор учреждения или его заместители по согласованию с директором или руководители служб в соответствии с планом внутреннего контрол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2. В качестве экспертов к участию во внутреннем контроле учреждения могут привлекаться сторонние (компетентные) организации, отдельные специалист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3. При обнаружении в ходе внутреннего контроля нарушений законодательства Российской Федерации, Приморского края, Устава и локальных актов учреждения в области оказания социальных услуг, о них сообщается директору учрежд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6.4. Анкетирование воспитанников, их родителей для решения экстренных вопросов проводится только в необходимых случаях по согласованию с психологами учрежд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6.5. При проведении планового контроля не требуется дополнительного предупреждения специалиста, если в месячном плане указаны сроки контрол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6.6. Основаниями для внутреннего контроля являютс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заявление педагогического работника на прохождение аттестац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лановый контрол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ка состояния дел для подготовки управленческих решен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щение физических и юридических лиц по поводу нарушений в области предоставления социальных услуг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7. Результаты внутреннего контроля оформляются в виде аналитической справки, справки о результатах внутреннего контроля, доклада о состоянии дел по проверяемому вопросу или иной форме, установленной в учрежден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8. Итоговый материал должен содержать констатацию фактов, выводы и, при необходимости, предлож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9. Информация о результатах доводится до работников Центра в течение 7 дней с момента завершения проверк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0. Работники после ознакомления с результатами внутреннего контроля должны поставить подпись под итоговым материалом, удостоверяющую о том, что они поставлены в известность о результатах внутреннего контрол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1. По итогам внутреннего контроля в зависимости от его формы, целей и задач и с учетом реального положения дел в учреждении: </w:t>
      </w:r>
    </w:p>
    <w:p>
      <w:pPr>
        <w:pStyle w:val="Default"/>
        <w:spacing w:before="0" w:after="24"/>
        <w:jc w:val="both"/>
        <w:rPr/>
      </w:pPr>
      <w:r>
        <w:rPr>
          <w:color w:val="000000"/>
          <w:sz w:val="28"/>
          <w:szCs w:val="28"/>
        </w:rPr>
        <w:t xml:space="preserve">- проводятся административные заседания, производственные совещания, рабочие совещания с работниками учреждения, заседание комиссии по контролю качества предоставления социальных услуг получателям социальных услуг; </w:t>
      </w:r>
    </w:p>
    <w:p>
      <w:pPr>
        <w:pStyle w:val="Default"/>
        <w:spacing w:before="0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деланные замечания и предложения фиксируются в документации согласно номенклатуре дел учреж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зультаты внутреннего контроля могут учитываться при проведении аттестации педагогических, медицинских работников, но не являются основанием для заключения экспертной группы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6.12. Директор учреждения по результатам внутреннего контроля принимает следующие решени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 издании соответствующего приказ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 обсуждении итоговых материалов внутреннего контроля коллегиальным органо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проведении повторного контроля с привлечением определенных специалистов (экспертов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привлечении к дисциплинарной ответственности должностных лиц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поощрении работник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ые решения в пределах своей компетен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3. О результатах проверки сведений, изложенных в обращениях воспитанников, их родителей, а также в обращениях и запросах других граждан и организаций, сообщается им в установленном порядке и в установленные сроки.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Контроль и оценка качества услуг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При контроле и оценке качества услуг учреждени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и идентифицирует услуги на соответствие нормативным документам, регламентирующим их предоставление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самоконтроль персонала, предоставляющего услуги, как составную часть процесса контрол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приоритет получателей социальных услуг в оценке качества услуг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кует в учреждении регулярную оценку степени удовлетворённости получателей социальных услуг услугами путём проведения социологических опрос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2. Сравнение оценок получателей социальных услуг и исполнителей услуг проводит постоянно, чтобы оценить совместимость двух мер их качества, провести (при необходимости) корректирующие действия и определить насколько деятельность исполнителей услуг отвечает потребностям и запросам получателей социальных услуг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Анализ функционирования системы качества руководством учреждения и принятие управленческих решений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учреждения периодически анализирует Систему качества для того, чтобы можно было убедиться, что она удовлетворяет предъявляемым к ней требованиям и эффективн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нализ системы качества учреждения проводится ежегодно в Аналитическом отчёте учреждения по итогам работы за год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ачество предоставления социальных услуг в службах анализируется ежеквартально, на основе результатов проверок системы качества в служба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ачество услуг предоставляемых специалистом учреждения оценивается в ходе проверок служб или персональн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олжен включать оценку результатов внутренних проверок, проводимых непосредственно руководством или представителем руководства, ответственным за функционирование системы качества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добных анализов используют для подтверждения достижения требуемого качества и эффективности функционирования системы. Они являются основанием для разработки и реализации мероприятий по ее совершенствованию, улучшению состава и содержания нормативной документации системы качества и принятия управленческих решений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nprim.regiontrud.ru/App_Shared/WebParts/DataViewers/PopUpDocument.aspx?docid=92379341-800d-410e-9103-9ab6c33829da" TargetMode="External"/><Relationship Id="rId3" Type="http://schemas.openxmlformats.org/officeDocument/2006/relationships/hyperlink" Target="http://zanprim.regiontrud.ru/App_Shared/WebParts/DataViewers/PopUpDocument.aspx?docid=2db82eac-d1ef-4375-8372-b6ef9e680b7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11:00Z</dcterms:created>
  <dc:creator>relict</dc:creator>
  <dc:description/>
  <cp:keywords/>
  <dc:language>en-US</dc:language>
  <cp:lastModifiedBy>Комп</cp:lastModifiedBy>
  <cp:lastPrinted>2019-11-15T09:26:00Z</cp:lastPrinted>
  <dcterms:modified xsi:type="dcterms:W3CDTF">2019-11-14T23:27:00Z</dcterms:modified>
  <cp:revision>93</cp:revision>
  <dc:subject/>
  <dc:title/>
</cp:coreProperties>
</file>