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ое государственное бюджетное учреждение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артизанский психоневрологический 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36"/>
          <w:szCs w:val="36"/>
        </w:rPr>
        <w:t>Рабочая программа кружка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 декоративно – прикладному творчеству </w:t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Мастерская добрых дел».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руководитель кружка: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ько Людмила Алексеевна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  <w:br/>
        <w:t> </w:t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Партизанск 2018 – 2019 г.</w:t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го многообразия видов творчества декоративно – прикладное творчество является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 – прикладного искусства вносят красоту в обстановку дома, на работе и в общественных местах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которое время назад увлечение различными видами женского рукоделия пережило второе рождение. Созданная своими руками вещь приносит в дом не только красоту, но и приятную атмосферу уюта и покоя. Эти маленькие «шедевры» способны стать кульминационным центром любого интерьера и достойны коллекционирования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довая деятельность находится в тесном взаимодействии с общим развитием детей, поскольку в процессе техники работы с бисером участвует не та или иная отдельная функция, а их комплекс в целом (в виде развития мелкой моторики – забывая о том, что способности детей находятся на кончиках их пальцев.» (В. Сухомлинский)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о отсталые люди располагают значительными потенциальными возможностями, которые могут быть успешно реализованы с помощью соответствующей методики как на уроках, так и на занятиях кружка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лиянием правильно осуществляемого обучения ручной деятельности совершенствуются познавательные процессы: дифференцируется восприятие, обогащаются представления, развиваются наблюдательность и произвольное внимание, происходят положительные сдвиги в выполнении умственных операций. Ручная деятельность в значительной степени содействует совершенствованию эмоционально-волевой и двигательно-моторной сферы. Кроме того, она способствует обогащению и развитию речи умственно-отсталых обучающихся. Этот вид деятельности служит одним из средств социальной и трудовой адаптации обучающихся.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: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амопознания своей личности и своих творческих способностей и возможностей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творческой активности, саморазвития и самореализации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озможности для изучения обучающимися основ декоративно - прикладного творчества посредством знакомства с разными видами рукоделия (традиционные народные куклы, бумагопластика, пластелинография, валяние из шерсти, работа с различными декоративными материалами)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теоретическими знаниями и практическими навыками работы с различными материалами, направленными на воспитание художественно-эстетического вкуса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бучающие: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воспитанников с историей и современными направлениями развития декоративно-прикладного творчества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ладеть различными техниками работы с материалами, инструментами и приспособлениями, необходимыми в работе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технологиям различных видов рукоделия.</w:t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-развивающие: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иродные задатки, творческий потенциал, фантазию, наблюдательность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разное и пространственное мышление, память, воображение, внимание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о-волевую сферу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оторику рук, глазомер.</w:t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комфортную обстановку на занятиях, а также атмосферу доброжелательности и сотрудничества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й активности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 социуме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обучающихся к системе культурных ценностей;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к овладению основами нравственного поведения и нормами морали: 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внутренней свободы клиента, 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ительное отношение между членами коллектива в совместной творческой деятельности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«Мастерская добрых дел» включает в себя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ценить качество издел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ганизовать труд и самостоятельную работу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актической работы обучающиеся овладевают приемами работы в различных техниках. При этом соблюдается индивидуальный подход, вариативность заданий, принцип от простого к сложному, возможность выбора обучающимися форм работ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м работы по программе является подготовка и организация выставки работ. Обучающиеся осваивают приемы самостоятельной и коллективной творческой деятельности от идеи до конечного результата. Формируется способность оценивать идеи, исходя из реальных возможностей клиен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творческой деятельности в жизни человека декоративно-прикладного искусств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ведения о техниках декоративно-прикладного творчеств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омпозиции, орнамента, дизайн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сновные технологические операции и осуществлять подбор материалов, инструментов и приспособле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 различать виды техник декоративно-прикладного творчества, знать их назначе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о в программе можно выделить следующие этап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блок «Бумагопласт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десь обучающиеся знакомятся с основными геометрическими понятиями, одновременно обогащая словарь специальными терминами; активизирует мыслительные процессы, мелкую моторику рук, глазомер. Клиенты овладевают приёмами сгибания бумаги, многократное складывание, надрезание, склеивание; знакомятся с понятием силуэта, учатся различать фигуры по общим очертаниям (контуру). Осваивают технику, выполняют сувениры как объёмные, так и плоскостные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блок «Работа с тканью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ый раздел дает сведения о различных видах поделок из ткани, а также сочетание ткани с другими видами материалов (например, пенопласт, фетр, синтепон). Учащиеся знакомятся с различными неизвестными им ранее материалами, изготавливают различные виды поделок (сувениры, панно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блок «Работа с шерстью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раздел дает сведения о различных видах поделок из шерсти.  Учащиеся знакомятся с различными неизвестными им ранее материалами, изготавливают различные виды поделок (сувениры, панно и др.)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- тематический план на 2020 -2022г.</w:t>
      </w:r>
    </w:p>
    <w:tbl>
      <w:tblPr>
        <w:tblW w:w="8330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31"/>
        <w:gridCol w:w="3429"/>
        <w:gridCol w:w="1720"/>
        <w:gridCol w:w="2149"/>
      </w:tblGrid>
      <w:tr>
        <w:trPr>
          <w:trHeight w:val="147" w:hRule="atLeast"/>
        </w:trPr>
        <w:tc>
          <w:tcPr>
            <w:tcW w:w="103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, раздел</w:t>
            </w:r>
          </w:p>
        </w:tc>
        <w:tc>
          <w:tcPr>
            <w:tcW w:w="38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47" w:hRule="atLeast"/>
        </w:trPr>
        <w:tc>
          <w:tcPr>
            <w:tcW w:w="103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техники безопасности при проведении занятий кружк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техниках декоративно-прикладного творчества. План работы на полугодие, год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технике «Силуэтный квиллинг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квиллинга. Основные правила и понятия работы в технике «квиллинг»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базовые формы «квиллинга»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основных фигур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дополнительных фигур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фона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еивание деталей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тельная отделка изделия, заключение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ивительный мир аппликац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возникновения техники аппликации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основных фигур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дополнительных фигур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фона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еивание деталей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тельная отделка изделия, заключение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орцевани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рцевание. Просмотр работ в этой технике. Приемы работы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основных фигур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дополнительных фигур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фона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еивание деталей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тельная отделка изделия, заключение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яние из шерсти уроки для начинающих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развития художественного валя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принадлежностями для работы, шерстью и ее разновидностями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техникой сухого валяния (фильцевания)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ляние иглами при помощи специальных форм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ирование и украшение изделия при помощи дополнительных аксессуаров (бусин, бисера и т.д.)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тельная отделка изделия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вениры из фетр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и свойства фет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, подбор материалов, рисунка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езание деталей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е, склеивание деталей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, отделка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35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вениры из фетра в технике «Лоскутного шитья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, подбор материалов, рисунк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и свойства фетра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ой поделок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е деталей ручными стежками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3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тельная отделка изделий. Анализ работы.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для квиллинга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 для резания бумаги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 ПВА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н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опласт различной толщины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ь (шёлк, хлопок)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тр различных цветов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сть разных видов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лы для ручных работ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ки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ы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даш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ка 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а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онно-технологическая карт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tbl>
      <w:tblPr>
        <w:tblW w:w="10065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4"/>
        <w:gridCol w:w="9130"/>
      </w:tblGrid>
      <w:tr>
        <w:trPr>
          <w:trHeight w:val="15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укина, М. Букин. Волшебство бумажных завитко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.: Озандо, 1990.</w:t>
            </w:r>
          </w:p>
        </w:tc>
      </w:tr>
      <w:tr>
        <w:trPr>
          <w:trHeight w:val="15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Бойко. Квиллинг, или бумажная филигрань. – М. Астрель, 2010.</w:t>
            </w:r>
          </w:p>
        </w:tc>
      </w:tr>
      <w:tr>
        <w:trPr>
          <w:trHeight w:val="495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нна Валли Берти, Россана Риколфи «Лоскутное шитьё» - Мир книги, 2002.</w:t>
            </w:r>
          </w:p>
        </w:tc>
      </w:tr>
      <w:tr>
        <w:trPr>
          <w:trHeight w:val="495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Зайцева Войлок и фетр. Большая иллюстрированная энциклопедия. –М.: Эксмо,2011.</w:t>
            </w:r>
          </w:p>
        </w:tc>
      </w:tr>
      <w:tr>
        <w:trPr>
          <w:trHeight w:val="15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Зайцева. Квиллинг: новые идеи для творчества. –М.: Эксмо,2010.</w:t>
            </w:r>
          </w:p>
        </w:tc>
      </w:tr>
      <w:tr>
        <w:trPr>
          <w:trHeight w:val="65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онно – технологические карты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5A5A5A"/>
          <w:sz w:val="48"/>
          <w:szCs w:val="48"/>
        </w:rPr>
        <w:t>Брошки из фетра и хозяйственных салфеток</w:t>
      </w:r>
      <w:r>
        <w:rPr>
          <w:rFonts w:cs="Arial" w:ascii="Cambria" w:hAnsi="Cambria"/>
          <w:color w:val="5A5A5A"/>
          <w:sz w:val="48"/>
          <w:szCs w:val="48"/>
        </w:rPr>
        <w:drawing>
          <wp:anchor behindDoc="0" distT="0" distB="0" distL="0" distR="11430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0" cy="2076450"/>
            <wp:effectExtent l="0" t="0" r="0" b="0"/>
            <wp:wrapSquare wrapText="bothSides"/>
            <wp:docPr id="1" name="Рисунок 2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5A5A5A"/>
          <w:sz w:val="48"/>
          <w:szCs w:val="48"/>
        </w:rPr>
        <w:t>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5A5A5A"/>
          <w:sz w:val="28"/>
          <w:szCs w:val="28"/>
        </w:rPr>
        <w:t>Материалы и инструменты: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- Салфетки хозяйственные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(розовые, голубые или желтые 1 шт.)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- Фетр светло и темно зеленый 4*20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- Клей момент прозрачный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- Нитки швейные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- Бусинки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- Булавка для броши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- Синтепон или вата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1) Изготовление шаблона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Используем фигурный дырокол ли вырезаем произвольный, цветок небольшого размера с 4 или 5 лепестками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5A5A5A"/>
          <w:sz w:val="28"/>
          <w:szCs w:val="28"/>
        </w:rPr>
        <w:t> </w:t>
      </w:r>
      <w:r>
        <w:rPr>
          <w:color w:val="5A5A5A"/>
          <w:sz w:val="28"/>
          <w:szCs w:val="28"/>
        </w:rPr>
        <w:t>2)Шаблон накладываем на салфетку, обводим и вырезаем 18 цветочков</w:t>
      </w:r>
      <w:r>
        <w:rPr>
          <w:rFonts w:cs="Arial" w:ascii="Cambria" w:hAnsi="Cambria"/>
          <w:color w:val="5A5A5A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1801495" cy="1351280"/>
            <wp:effectExtent l="0" t="0" r="0" b="0"/>
            <wp:docPr id="2" name="Image2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 </w:t>
      </w:r>
      <w:r>
        <w:rPr>
          <w:color w:val="5A5A5A"/>
          <w:sz w:val="28"/>
          <w:szCs w:val="28"/>
        </w:rPr>
        <w:drawing>
          <wp:anchor behindDoc="0" distT="0" distB="0" distL="0" distR="11430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295400"/>
            <wp:effectExtent l="0" t="0" r="0" b="0"/>
            <wp:wrapSquare wrapText="bothSides"/>
            <wp:docPr id="3" name="Рисунок 3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A5A5A"/>
          <w:sz w:val="28"/>
          <w:szCs w:val="28"/>
        </w:rPr>
        <w:t>4)Вырезаем круг диаметром 10 – 12 см, и по краю прошиваем мелкими сметочными стежками,  нитками в 2 сложения. Нитки стянуть и завязать. Внутрь укладываем вату или синтепон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583055" cy="1296670"/>
            <wp:effectExtent l="0" t="0" r="0" b="0"/>
            <wp:docPr id="4" name="Рисунок 4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3)Для одного цветка используем 2 детали. Накладываем детали цветка друг на друга в шахматном порядке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801495" cy="1351280"/>
            <wp:effectExtent l="0" t="0" r="0" b="0"/>
            <wp:docPr id="5" name="Рисунок 5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5)На середину  </w:t>
      </w:r>
      <w:hyperlink r:id="rId7">
        <w:r>
          <w:rPr>
            <w:rStyle w:val="InternetLink"/>
            <w:color w:val="1DBEF1"/>
            <w:sz w:val="28"/>
            <w:szCs w:val="28"/>
          </w:rPr>
          <w:t>цветка</w:t>
        </w:r>
      </w:hyperlink>
      <w:r>
        <w:rPr>
          <w:color w:val="000000"/>
          <w:sz w:val="28"/>
          <w:szCs w:val="28"/>
        </w:rPr>
        <w:t> </w:t>
      </w:r>
      <w:r>
        <w:rPr>
          <w:color w:val="5A5A5A"/>
          <w:sz w:val="28"/>
          <w:szCs w:val="28"/>
        </w:rPr>
        <w:t> пришиваем бусинку ниткой в два сложения, не обрезая нитку закрепляем цветок на край «выпуклой» детали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801495" cy="1351280"/>
            <wp:effectExtent l="0" t="0" r="0" b="0"/>
            <wp:docPr id="6" name="Рисунок 6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6)Цветы закрепляем сначала по краю детали, а потом на верхнюю часть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drawing>
          <wp:anchor behindDoc="0" distT="0" distB="0" distL="0" distR="11430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1352550"/>
            <wp:effectExtent l="0" t="0" r="0" b="0"/>
            <wp:wrapSquare wrapText="bothSides"/>
            <wp:docPr id="7" name="Image3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1352550"/>
            <wp:effectExtent l="0" t="0" r="0" b="0"/>
            <wp:wrapSquare wrapText="bothSides"/>
            <wp:docPr id="8" name="Image4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A5A5A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7) Нарезаем листики любой формы и соединяем их между собой с помощью клея момент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left"/>
        <w:drawing>
          <wp:anchor behindDoc="0" distT="0" distB="0" distL="0" distR="11430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1352550"/>
            <wp:effectExtent l="0" t="0" r="0" b="0"/>
            <wp:wrapSquare wrapText="bothSides"/>
            <wp:docPr id="9" name="Image5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drawing>
          <wp:anchor behindDoc="0" distT="0" distB="0" distL="0" distR="11430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1352550"/>
            <wp:effectExtent l="0" t="0" r="0" b="0"/>
            <wp:wrapSquare wrapText="bothSides"/>
            <wp:docPr id="10" name="Рисунок 7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left"/>
      </w: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8)Готовые листики соединяем с основной деталью с помощью клея момент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801495" cy="1351280"/>
            <wp:effectExtent l="0" t="0" r="0" b="0"/>
            <wp:docPr id="11" name="Рисунок 11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9)И последний этап. Из салфетки вырезаем круг и закрепляем с помощью клея момент, закрывая при этом все детали. Далее закрепляем булавку для броши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801495" cy="1351280"/>
            <wp:effectExtent l="0" t="0" r="0" b="0"/>
            <wp:docPr id="12" name="Рисунок 12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5A5A5A"/>
          <w:sz w:val="28"/>
          <w:szCs w:val="28"/>
        </w:rPr>
        <w:t>Вот такая получилась </w:t>
      </w:r>
      <w:r>
        <w:rPr>
          <w:b/>
          <w:bCs/>
          <w:color w:val="5A5A5A"/>
          <w:sz w:val="28"/>
          <w:szCs w:val="28"/>
        </w:rPr>
        <w:t>брошка из фетра и хозяйственных салфеток</w:t>
      </w:r>
      <w:r>
        <w:rPr>
          <w:color w:val="5A5A5A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00090" cy="4353560"/>
            <wp:effectExtent l="0" t="0" r="0" b="0"/>
            <wp:docPr id="13" name="Рисунок 13" descr="брошка из фетра и хозяйственных салфет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брошка из фетра и хозяйственных салфеток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блоны с выкройками цветов и лепестков из фетра для вырезания.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Шаблоны можно сохранить на компьютер и увеличить до нужного размера.</w:t>
        <w:br/>
        <w:t>Из таких шаблонов можно делать многослойные цветы, накладывая один слой на другой от большего к меньшему и скрепляя между собой нитками.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  <w:drawing>
          <wp:inline distT="0" distB="0" distL="0" distR="0">
            <wp:extent cx="3998595" cy="5172710"/>
            <wp:effectExtent l="0" t="0" r="0" b="0"/>
            <wp:docPr id="14" name="Рисунок 8" descr="шаблон цветов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шаблон цветов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  <w:drawing>
          <wp:inline distT="0" distB="0" distL="0" distR="0">
            <wp:extent cx="4039870" cy="5745480"/>
            <wp:effectExtent l="0" t="0" r="0" b="0"/>
            <wp:docPr id="15" name="Рисунок 9" descr="шаблон цвет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шаблон цветов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  <w:drawing>
          <wp:inline distT="0" distB="0" distL="0" distR="0">
            <wp:extent cx="4708525" cy="6659880"/>
            <wp:effectExtent l="0" t="0" r="0" b="0"/>
            <wp:docPr id="16" name="Рисунок 10" descr="шаблон цветов и лепестк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шаблон цветов и лепестков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вот пример того как можно делать такие цветы пошагово.</w:t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38730" cy="11996420"/>
            <wp:effectExtent l="0" t="0" r="0" b="0"/>
            <wp:docPr id="17" name="Image6" descr="белые цветы из фет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белые цветы из фетра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99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едующий вариант сборки фетровых цветов — это спираль.</w:t>
        <w:br/>
        <w:t>По этому принципу 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гут получаться абсолютно разные цветы, если делать разные спирали.</w:t>
        <w:br/>
        <w:t>Вот несколько идей и готовых шаблонов как это можно делать.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/>
        <w:drawing>
          <wp:inline distT="0" distB="0" distL="0" distR="0">
            <wp:extent cx="5377180" cy="5377180"/>
            <wp:effectExtent l="0" t="0" r="0" b="0"/>
            <wp:docPr id="18" name="Рисунок 20" descr="цветок из фет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цветок из фетра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8385" cy="4858385"/>
            <wp:effectExtent l="0" t="0" r="0" b="0"/>
            <wp:docPr id="19" name="Рисунок 21" descr="цветы из фетра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цветы из фетра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83840" cy="2579370"/>
            <wp:effectExtent l="0" t="0" r="0" b="0"/>
            <wp:docPr id="20" name="Рисунок 22" descr="шаблон цветка из фетра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шаблон цветка из фетра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3135" cy="4449445"/>
            <wp:effectExtent l="0" t="0" r="0" b="0"/>
            <wp:docPr id="21" name="Рисунок 23" descr="шаблон цветка из фетра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шаблон цветка из фетра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3135" cy="4626610"/>
            <wp:effectExtent l="0" t="0" r="0" b="0"/>
            <wp:docPr id="22" name="Рисунок 24" descr="шаблон цветка из фет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шаблон цветка из фетра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70860" cy="3070860"/>
            <wp:effectExtent l="0" t="0" r="0" b="0"/>
            <wp:docPr id="23" name="Рисунок 25" descr="спирали для цветов из фет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спирали для цветов из фетра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9605"/>
            <wp:effectExtent l="0" t="0" r="0" b="0"/>
            <wp:docPr id="24" name="Рисунок 32" descr="C:\Users\леха\Downloads\img8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C:\Users\леха\Downloads\img8 (1)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7345045"/>
            <wp:effectExtent l="0" t="0" r="0" b="0"/>
            <wp:docPr id="25" name="Рисунок 26" descr="C:\Users\леха\Downloads\39d97c0e7a490ede72a1c04ad4a04c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C:\Users\леха\Downloads\39d97c0e7a490ede72a1c04ad4a04ca6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7915910"/>
            <wp:effectExtent l="0" t="0" r="0" b="0"/>
            <wp:docPr id="26" name="Рисунок 27" descr="C:\Users\леха\Downloads\ori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C:\Users\леха\Downloads\orig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24825"/>
            <wp:effectExtent l="0" t="0" r="0" b="0"/>
            <wp:docPr id="27" name="Рисунок 28" descr="C:\Users\леха\Downloads\88698844_4979214_Ya_vyrezayu_iz_bumagi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C:\Users\леха\Downloads\88698844_4979214_Ya_vyrezayu_iz_bumagi7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26965" cy="6659880"/>
            <wp:effectExtent l="0" t="0" r="0" b="0"/>
            <wp:docPr id="28" name="Рисунок 29" descr="C:\Users\леха\Downloads\85472519_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C:\Users\леха\Downloads\85472519_13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7769225"/>
            <wp:effectExtent l="0" t="0" r="0" b="0"/>
            <wp:docPr id="29" name="Рисунок 30" descr="C:\Users\леха\Downloads\img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C:\Users\леха\Downloads\img00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9605"/>
            <wp:effectExtent l="0" t="0" r="0" b="0"/>
            <wp:docPr id="30" name="Рисунок 31" descr="C:\Users\леха\Downloads\img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C:\Users\леха\Downloads\img6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9605"/>
            <wp:effectExtent l="0" t="0" r="0" b="0"/>
            <wp:docPr id="31" name="Рисунок 33" descr="C:\Users\леха\Downloads\img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C:\Users\леха\Downloads\img18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2" name="Рисунок 36" descr="C:\Users\леха\Downloads\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C:\Users\леха\Downloads\30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17390" cy="4476750"/>
            <wp:effectExtent l="0" t="0" r="0" b="0"/>
            <wp:docPr id="33" name="Рисунок 35" descr="C:\Users\леха\Downloads\b0ba2a9c0100f3b1bf1ab5a6f2a8d139--quilling-art-pergama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C:\Users\леха\Downloads\b0ba2a9c0100f3b1bf1ab5a6f2a8d139--quilling-art-pergamano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45815"/>
            <wp:effectExtent l="0" t="0" r="0" b="0"/>
            <wp:docPr id="34" name="Рисунок 37" descr="C:\Users\леха\Downloads\im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C:\Users\леха\Downloads\img4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6430"/>
            <wp:effectExtent l="0" t="0" r="0" b="0"/>
            <wp:docPr id="35" name="Рисунок 41" descr="C:\Users\леха\Downloads\hello_html_m60b303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C:\Users\леха\Downloads\hello_html_m60b30370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45815"/>
            <wp:effectExtent l="0" t="0" r="0" b="0"/>
            <wp:docPr id="36" name="Рисунок 42" descr="C:\Users\леха\Downloads\img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C:\Users\леха\Downloads\img10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9605"/>
            <wp:effectExtent l="0" t="0" r="0" b="0"/>
            <wp:docPr id="37" name="Рисунок 44" descr="C:\Users\леха\Downloads\img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C:\Users\леха\Downloads\img3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9605"/>
            <wp:effectExtent l="0" t="0" r="0" b="0"/>
            <wp:docPr id="38" name="Рисунок 39" descr="C:\Users\леха\Downloads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C:\Users\леха\Downloads\005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8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1985"/>
            <wp:effectExtent l="0" t="0" r="0" b="0"/>
            <wp:docPr id="39" name="Рисунок 43" descr="C:\Users\леха\Downloads\img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C:\Users\леха\Downloads\img9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10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858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57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10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nfourok.ru/go.html?href=http%3A%2F%2Fmasterclassy.ru%2Forigami%2Fmaster-klassy-po-origami%2F1132-cvetok-origami-7-lepestkov-master-klass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gif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37</Pages>
  <Words>1707</Words>
  <Characters>9733</Characters>
  <CharactersWithSpaces>114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27:00Z</dcterms:created>
  <dc:creator>КОРПУС</dc:creator>
  <dc:description/>
  <dc:language>en-US</dc:language>
  <cp:lastModifiedBy>MARINA</cp:lastModifiedBy>
  <cp:lastPrinted>2019-03-11T03:47:00Z</cp:lastPrinted>
  <dcterms:modified xsi:type="dcterms:W3CDTF">2022-12-08T0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